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znání k místnímu poplatku za užívání veřejného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Adresát:  Obecní úřad Damnice      </w:t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(Damnice 141, 671 78 Jřice u Miroslavi)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HLÁŠENÍ K MÍSTNÍMU POPLAT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UŽÍVÁNÍ VEŘEJNÉHO PROSTRANSTVÍ</w:t>
      </w:r>
    </w:p>
    <w:p>
      <w:pPr>
        <w:pStyle w:val="Heading4"/>
        <w:ind w:right="-5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ind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fyzické osoby nebo název právnické osoby: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,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Místo podnikání nebo sídlo: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kladntext2"/>
        <w:rPr/>
      </w:pPr>
      <w:r>
        <w:rPr/>
        <w:t>Rodné číslo nebo identifikační číslo: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užívání veřejného prostranství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ísto užívání veřejného prostranství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žívání od:___________________ do:_____________________ tj. počet dnů: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užívaného veřejného prostranství:_______________________ m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V …….. dne: ____________________________ Podpis poplatníka: 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ředmětem poplatku je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 Z akcí pořádaných na veřejném prostranství, jejich výtěžek je určen na charitativní a veřejně prospěšné účely, se poplatek neplatí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hlašovací povinnost: do ………..od vzniku poplatkové povin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platnost poplatku: ……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5:00Z</dcterms:created>
  <dc:creator>SKALOVA.EVA</dc:creator>
  <dc:description/>
  <cp:keywords/>
  <dc:language>en-US</dc:language>
  <cp:lastModifiedBy>oudam</cp:lastModifiedBy>
  <cp:lastPrinted>2013-09-25T16:24:00Z</cp:lastPrinted>
  <dcterms:modified xsi:type="dcterms:W3CDTF">2013-09-25T14:25:00Z</dcterms:modified>
  <cp:revision>2</cp:revision>
  <dc:subject/>
  <dc:title>Přiznání k místnímu poplatku za užívání veřejného prostranství</dc:title>
</cp:coreProperties>
</file>